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人民政府办公室关于加快促进</w:t>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产业发展的意见》起草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起草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根据</w:t>
      </w:r>
      <w:r>
        <w:rPr>
          <w:rFonts w:eastAsia="仿宋_GB2312" w:cs="仿宋_GB2312" w:ascii="仿宋_GB2312" w:hAnsi="仿宋_GB2312"/>
          <w:i w:val="false"/>
          <w:caps w:val="false"/>
          <w:smallCaps w:val="false"/>
          <w:color w:val="212121"/>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年淮南市人口变动抽样调查主要数据公报显示，我市</w:t>
      </w:r>
      <w:r>
        <w:rPr>
          <w:rFonts w:eastAsia="仿宋_GB2312" w:cs="仿宋_GB2312" w:ascii="仿宋_GB2312" w:hAnsi="仿宋_GB2312"/>
          <w:i w:val="false"/>
          <w:caps w:val="false"/>
          <w:smallCaps w:val="false"/>
          <w:color w:val="212121"/>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周岁以上老年人常住人口</w:t>
      </w:r>
      <w:r>
        <w:rPr>
          <w:rFonts w:eastAsia="仿宋_GB2312" w:cs="仿宋_GB2312" w:ascii="仿宋_GB2312" w:hAnsi="仿宋_GB2312"/>
          <w:i w:val="false"/>
          <w:caps w:val="false"/>
          <w:smallCaps w:val="false"/>
          <w:color w:val="212121"/>
          <w:spacing w:val="0"/>
          <w:kern w:val="0"/>
          <w:sz w:val="32"/>
          <w:szCs w:val="32"/>
          <w:shd w:fill="FFFFFF" w:val="clear"/>
          <w:lang w:val="en-US" w:eastAsia="zh-CN" w:bidi="ar"/>
        </w:rPr>
        <w:t>65.18</w:t>
      </w: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万人，占全市总人口的</w:t>
      </w:r>
      <w:r>
        <w:rPr>
          <w:rFonts w:eastAsia="仿宋_GB2312" w:cs="仿宋_GB2312" w:ascii="仿宋_GB2312" w:hAnsi="仿宋_GB2312"/>
          <w:i w:val="false"/>
          <w:caps w:val="false"/>
          <w:smallCaps w:val="false"/>
          <w:color w:val="212121"/>
          <w:spacing w:val="0"/>
          <w:kern w:val="0"/>
          <w:sz w:val="32"/>
          <w:szCs w:val="32"/>
          <w:shd w:fill="FFFFFF" w:val="clear"/>
          <w:lang w:val="en-US" w:eastAsia="zh-CN" w:bidi="ar"/>
        </w:rPr>
        <w:t>21.44%</w:t>
      </w: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我市正处于人口老龄</w:t>
      </w: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化快速发展阶段。老年人口多、增速快、老龄化程度高，应对人口老龄化的战略任务十分迫切。近年来，我市积极应对人口老龄化，深入贯彻落实积极应对人口老龄化战略，在养老服务政策创制、基础设施建设、服务模式探索、人才队伍培养、服务质量提升等方面取得了积极成效，但仍然存在一些问题和短板，特别是养老服务总体质量不高、养老服务力量薄弱等问题，制约了养老服务进一步发展，不能有效满足广大群众多样化、多层次的养老服务需求。出台《实施意见》，是贯彻落实习近平总书记重要指示批示精神和国务院、省政府有关养老服务政策部署的具体措施，也是破解我市当前养老服务产业发展突出矛盾和瓶颈问题的重要举措，对于推进淮南市养老服务高质量发展具有重要的现实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总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212121"/>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212121"/>
          <w:spacing w:val="0"/>
          <w:kern w:val="0"/>
          <w:sz w:val="32"/>
          <w:szCs w:val="32"/>
          <w:shd w:fill="FFFFFF" w:val="clear"/>
          <w:lang w:val="en-US" w:eastAsia="zh-CN" w:bidi="ar"/>
        </w:rPr>
        <w:t>深入学习贯彻党的二十大精神，加快发展养老产业，进一步满足老年人多层次、多样化需求，培育经济发展新动能，聚焦养老照护、康复辅具、适老设施、老年教育、老年旅游等重点领域，推动养老与医疗、文旅、体育等多业态深度融合，努力实现老有所养、老有所医、老有所为、老有所学、老有所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起草过程</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bookmarkStart w:id="0" w:name="OLE_LINK1"/>
      <w:r>
        <w:rPr>
          <w:rFonts w:ascii="仿宋_GB2312" w:hAnsi="仿宋_GB2312" w:eastAsia="仿宋_GB2312"/>
          <w:sz w:val="32"/>
          <w:szCs w:val="32"/>
        </w:rPr>
        <w:t>根据省级文件精神和市领导要求，市民政局主要负责同志亲自召集相关科室召开会议，商讨起草总体思路、主要内容，并指定局分管负责同志牵头开展起草工作；</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ascii="仿宋_GB2312" w:hAnsi="仿宋_GB2312" w:eastAsia="仿宋_GB2312"/>
          <w:sz w:val="32"/>
          <w:szCs w:val="32"/>
          <w:lang w:val="en-US" w:eastAsia="zh-CN"/>
        </w:rPr>
        <w:t>初</w:t>
      </w:r>
      <w:r>
        <w:rPr>
          <w:rFonts w:ascii="仿宋_GB2312" w:hAnsi="仿宋_GB2312" w:eastAsia="仿宋_GB2312"/>
          <w:sz w:val="32"/>
          <w:szCs w:val="32"/>
        </w:rPr>
        <w:t>，市民政局形成代拟稿初稿</w:t>
      </w:r>
      <w:r>
        <w:rPr>
          <w:rFonts w:eastAsia="仿宋_GB2312" w:ascii="仿宋_GB2312" w:hAnsi="仿宋_GB2312"/>
          <w:sz w:val="32"/>
          <w:szCs w:val="32"/>
        </w:rPr>
        <w:t>,</w:t>
      </w:r>
      <w:r>
        <w:rPr>
          <w:rFonts w:ascii="仿宋_GB2312" w:hAnsi="仿宋_GB2312" w:eastAsia="仿宋_GB2312"/>
          <w:sz w:val="32"/>
          <w:szCs w:val="32"/>
        </w:rPr>
        <w:t>并征求了各县区人民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经开区、高新区、毛集实验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及相关部门</w:t>
      </w:r>
      <w:r>
        <w:rPr>
          <w:rFonts w:ascii="仿宋_GB2312" w:hAnsi="仿宋_GB2312" w:eastAsia="仿宋_GB2312"/>
          <w:sz w:val="32"/>
          <w:szCs w:val="32"/>
        </w:rPr>
        <w:t>的意见</w:t>
      </w:r>
      <w:bookmarkEnd w:id="0"/>
      <w:r>
        <w:rPr>
          <w:rFonts w:ascii="仿宋_GB2312" w:hAnsi="仿宋_GB2312" w:eastAsia="仿宋_GB2312"/>
          <w:sz w:val="32"/>
          <w:szCs w:val="32"/>
          <w:lang w:eastAsia="zh-CN"/>
        </w:rPr>
        <w:t>，经修改完善，形成《淮南市人民政府办公室关于加快促进养老产业发展的意见（征求意见稿）》</w:t>
      </w:r>
      <w:r>
        <w:rPr>
          <w:rFonts w:ascii="仿宋_GB2312" w:hAnsi="仿宋_GB2312" w:cs="仿宋_GB2312" w:eastAsia="仿宋_GB2312"/>
          <w:sz w:val="32"/>
          <w:szCs w:val="32"/>
          <w:lang w:eastAsia="zh-CN"/>
        </w:rPr>
        <w:t>（以下简称《实施意见》）</w:t>
      </w:r>
      <w:r>
        <w:rPr>
          <w:rFonts w:ascii="仿宋_GB2312" w:hAnsi="仿宋_GB2312" w:cs="仿宋_GB2312" w:eastAsia="仿宋_GB2312"/>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意见》从养老产业发展的“六大领域、五大动能、四个场景”及保障措施等方面对养老服务产业发展进行布局规划并提出了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推动养老产业发展六大领域</w:t>
      </w:r>
      <w:r>
        <w:rPr>
          <w:rFonts w:ascii="楷体_GB2312" w:hAnsi="楷体_GB2312" w:cs="楷体_GB2312" w:eastAsia="楷体_GB2312"/>
          <w:sz w:val="32"/>
          <w:szCs w:val="32"/>
          <w:lang w:val="en-US" w:eastAsia="zh-CN"/>
        </w:rPr>
        <w:t>发展。</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养老照护领域。鼓励养老服务机构专业化、连锁化、品牌化发展。打造老年照护、医疗、康复为一体的康养综合体。支持餐饮企业运营老年食堂和老年助餐点。支持国有企业兴办养老服务机构。（</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医养融合领域。支持二级及以下医疗卫生机构转型开展医养结合服务。推动中医药进家庭、进社区、进机构。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健康</w:t>
      </w:r>
      <w:r>
        <w:rPr>
          <w:rFonts w:ascii="仿宋_GB2312" w:hAnsi="仿宋_GB2312" w:cs="仿宋_GB2312" w:eastAsia="仿宋_GB2312"/>
          <w:sz w:val="32"/>
          <w:szCs w:val="32"/>
          <w:lang w:eastAsia="zh-CN"/>
        </w:rPr>
        <w:t>”“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养老产品用品领域。推动发展老年人服装服饰、日常辅助、生活护理等产品。引导企业开发更多适合老年人需求的辅具产品。支持在养老机构、残疾人康复机构、医疗卫生服务机构等设立康复辅具租赁点。（</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老年宜居产业领域。鼓励按照适老化标准建设疗养式、社区式养老项目。开发建设居住、生活照料、医疗照护等为一体的养老社区产品。建设年轻人、老年人融合居住的综合社区和长租公寓。指导各地新建适合终身居住的政府保障性住房。拓展老年人居家适老化改造覆盖范围。（</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老年旅游领域。依托康养基地、发展康养旅游和旅居养老。创新开发更多适合老年人的旅游产品。加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景区、自然保护区、星级酒店等的无障碍基础设施建设。支持旅游企业积极完善老年旅游产品与服务标准。（六）老年教育领域。鼓励各类教育培训机构开发适合老年人特点的教育产品和培训课程。鼓励发展老年数字教育新业态。推动老年教育与老年旅游、机构照护等业态融合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US" w:eastAsia="zh-CN"/>
        </w:rPr>
        <w:t>二、培育养老产业发展五大动能。</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 w:eastAsia="zh-CN"/>
        </w:rPr>
        <w:t>提升融资能力。强化产业基金对养老长夜关键领域和重大项目的投资带动。鼓励商业银行和政策性银行出台针对养老产业的专项信贷政策。加强对中小养老服务企业的信贷担保支持，鼓励非银行金融机构加大对养老产业的融资支持。支持养老企业通过上市、发行债券等方式融资。（</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 w:eastAsia="zh-CN"/>
        </w:rPr>
        <w:t>）加大财税支持。对符合条件的养老服务、医养结合、康复辅具、智慧养老等机构给予财政支持。对符合条件的小微养老服务机构给予增值税、所得税等优惠。按照规定给予社区养老服务机构免增值税、契税、房产税、城镇土地使用税等。（</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 w:eastAsia="zh-CN"/>
        </w:rPr>
        <w:t>）拓展用地空间。保障新增养老服务设施用地需求。允许盘活利用城镇现有空闲商业用房、厂房、校舍、办公用房、培训设施及其他设施提供养老或医养结合服务。允许和鼓励农村集体建设用地用于养老或医养结合项目建设。（</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 w:eastAsia="zh-CN"/>
        </w:rPr>
        <w:t>）提升人才供给质量。扩大养老产业专业人才招生规模。培育一批产教融合型养老服务机构。优化完善养老护理员评价体系和技能等级系列。推动优质培训机构做大做强。支持用人单位与各类教育机构深化合作。（</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 w:eastAsia="zh-CN"/>
        </w:rPr>
        <w:t>）强化科技赋能。培育一批养老数据服务中心、产品用品研发中心。鼓励开展康复辅具科技攻关。开展智慧健康养老应用试点示范。培育一批智慧养老应用示范场景、示范基地和示范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 w:eastAsia="zh-CN"/>
        </w:rPr>
        <w:t>激发养老消费四个场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 w:eastAsia="zh-CN"/>
        </w:rPr>
        <w:t>）激发潜在消费需求。引导老年人购买适宜的专业服务和康复辅具用品。推动老年用品和服务嵌入老年人线上、线下生活场景。倡导子女更多为老年人消费，鼓励物业、家政、文旅等企业积极开展养老服务。（</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 w:eastAsia="zh-CN"/>
        </w:rPr>
        <w:t>）发展养老普惠金融。加大贷款贴息、直接融资补贴、融资担保和风险补偿等力度。支持银行、信托等金融机构开发专为老年人客户发展的养老型理财、信托产品。鼓励金融机构创新优化资产配置增强老年人现金支付能力。（</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 w:eastAsia="zh-CN"/>
        </w:rPr>
        <w:t>）发展多层次养老保险。加快开发适合居家护理、社区护理及机构护理等多样化护理需求的长期护理保险产品。积极发展专属商业养老保险。深化长期护理保险制度试点。支持推广养老服务机构责任保险，丰富商业保险产品供给。（</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 w:eastAsia="zh-CN"/>
        </w:rPr>
        <w:t>）打造高水平康养基地。因地制宜打造一批临近康养基地的户外康养活动区。围绕“医、养、游、健、学”，积极打造康养产业集群。建立反应迅速、流程顺畅、行动高效、技术可靠的生命健康保障服务体系。推动文化旅游、休闲康养、养老事业、公共服务等功能融合。建设集健康医疗、养生养老、生态旅游、教育研学等于一体的生态绿色康养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 w:eastAsia="zh-CN"/>
        </w:rPr>
        <w:t>优化养老产业发展保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 w:eastAsia="zh-CN"/>
        </w:rPr>
        <w:t>）建立养老产业推进机制发挥省养老服务工作领导小组和省生命健康产业推进组作用。开展养老产业相关统计分析。（</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 w:eastAsia="zh-CN"/>
        </w:rPr>
        <w:t>）营造公平开放的政策环境。给予各类市场主体同等的床位建设、机构运营等补贴支持。推动养老服务补贴从“补供方”向“补需方”转变。加大对养老领域非法集资、消费侵权行为的整治力度，持续加强金融理财、养生保健、旅游培训等领域监管。发挥行业组织在权益保护、纠纷处理、行业信用建设等方面的积极作用。（</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 w:eastAsia="zh-CN"/>
        </w:rPr>
        <w:t>）推进养老产业“双招双引”。引进和培育一批带动力强、辐射面广的龙头企业。充分发挥商协会、专业机构的作用。建立完善“双招双引”项目库和目标企业库。（</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 w:eastAsia="zh-CN"/>
        </w:rPr>
        <w:t>）建立健全产业服务平台。支持各类产业创新平台建设。吸引优质辅具企业总部落户。充分发挥省养老协会产业发展平台载体作用。发挥“安徽省养老服务综合信息系统”等信息平台功能。依托“安徽省中医药健康养生与养老发展高峰论坛暨博览会”等展会平台，促进养老服务和产品供需对接。（</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 w:eastAsia="zh-CN"/>
        </w:rPr>
        <w:t>）促进长三角养老产业协同发展。加强养老产业规划协同和项目协调。鼓励优质养老机构跨区域发展。推动老年人能力和需求评估、养老照护服务和养老护理员等级评价标准的互通</w:t>
      </w:r>
      <w:r>
        <w:rPr>
          <w:rFonts w:ascii="黑体" w:hAnsi="黑体" w:cs="黑体" w:eastAsia="黑体"/>
          <w:sz w:val="32"/>
          <w:szCs w:val="32"/>
          <w:lang w:val="en" w:eastAsia="zh-CN"/>
        </w:rPr>
        <w:t>互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五、创新举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 w:eastAsia="zh-CN"/>
        </w:rPr>
        <w:t>（一）强调医养深度融合。</w:t>
      </w:r>
      <w:r>
        <w:rPr>
          <w:rFonts w:ascii="仿宋_GB2312" w:hAnsi="仿宋_GB2312" w:cs="仿宋_GB2312" w:eastAsia="仿宋_GB2312"/>
          <w:sz w:val="32"/>
          <w:szCs w:val="32"/>
          <w:lang w:val="en" w:eastAsia="zh-CN"/>
        </w:rPr>
        <w:t>优化医疗资源布局，通过新建、改扩建、转型发展等方式，加强康复医院、护理院（中心、站）和安宁疗护机构建设，支持老年医学科和安宁疗护科发展，支持医疗资源丰富地区的二级及以下医疗卫生机构转型，开展康复、护理以及医养结合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 w:eastAsia="zh-CN"/>
        </w:rPr>
        <w:t>（二）突出要素保障。</w:t>
      </w:r>
      <w:r>
        <w:rPr>
          <w:rFonts w:ascii="仿宋_GB2312" w:hAnsi="仿宋_GB2312" w:cs="仿宋_GB2312" w:eastAsia="仿宋_GB2312"/>
          <w:sz w:val="32"/>
          <w:szCs w:val="32"/>
          <w:lang w:val="en" w:eastAsia="zh-CN"/>
        </w:rPr>
        <w:t>提升融资能力。充分发挥市场作用，用好安徽养老产业投资基金，强化对养老产业关键领域和重大项目的投资带动；加大财税支持。发挥财政专项资金的引导作用，对符合条件的养老服务、医养结合、康复辅具、智慧养老等机构给予支持；拓展用地空间。保障新增养老服务设施用地需求，营利性养老服务设施项目，鼓励优先以租赁、先租后让方式供地；鼓励发展养老普惠金融。按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政府引导、社会参与、市场投入</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的运作方式，加大贷款贴息、直接融资补贴、融资担保和风险补偿等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sz w:val="32"/>
          <w:szCs w:val="32"/>
          <w:lang w:val="en" w:eastAsia="zh-CN"/>
        </w:rPr>
        <w:t>（三）力争品牌化、专业化、特色化发展。</w:t>
      </w:r>
      <w:r>
        <w:rPr>
          <w:rFonts w:ascii="仿宋_GB2312" w:hAnsi="仿宋_GB2312" w:cs="仿宋_GB2312" w:eastAsia="仿宋_GB2312"/>
          <w:sz w:val="32"/>
          <w:szCs w:val="32"/>
          <w:lang w:val="en" w:eastAsia="zh-CN"/>
        </w:rPr>
        <w:t>以专业化养老服务机构为核心，与养老服务骨干网组成“</w:t>
      </w:r>
      <w:r>
        <w:rPr>
          <w:rFonts w:eastAsia="仿宋_GB2312" w:cs="仿宋_GB2312" w:ascii="仿宋_GB2312" w:hAnsi="仿宋_GB2312"/>
          <w:sz w:val="32"/>
          <w:szCs w:val="32"/>
          <w:lang w:val="en-US" w:eastAsia="zh-CN"/>
        </w:rPr>
        <w:t>1+N</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联合体，支持专业化医疗机构与养老机构对接，引导更多社会力量提供普惠养老服务。围绕养老产业链，实行全链条精准招商，引进和培育一批带动力强、辐射面广的龙头企业，谋划和筛选一批市场前景好、具有带头示范作用、各具地域资源特色、可持续发展的养老产业推介项目，打造一批产业链条长、覆盖领域广、经济社会效益显著的养老产业集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autoSpaceDE w:val="true"/>
      <w:spacing w:lineRule="exact" w:line="590"/>
      <w:ind w:firstLine="880"/>
    </w:pPr>
    <w:rPr>
      <w:rFonts w:ascii="Calibri;DejaVu Sans" w:hAnsi="Calibri;DejaVu Sans" w:eastAsia="方正仿宋_GBK" w:cs="Times New Roman"/>
      <w:kern w:val="2"/>
      <w:sz w:val="32"/>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2-16T13:3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