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淮南市煤矿生产安全事故应急预案》起草说明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修订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淮南市煤矿生产安全事故应急预案》（以下简称《预案》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办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淮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秘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文印发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安徽煤矿安全监察局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更名为国家矿山安全监察局安徽局）、安徽省能源局、安徽省应急管理厅联合印发了《安徽省煤矿生产安全事故应急预案》（皖煤监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本次《预案》修订主要从以下三点考虑：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省煤矿生产安全事故应急预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增加了安全生产风险管控和安全生产预警内容，《预案》中无相关内容。二是淮南市人民政府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关于印发了《淮南市突发事件总体应急预案》，对市级层面应急响应进行了分级，并明确了具体的响应分级及其标准，《预案》中无相关内容；三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机构改革后部分成员单位名称及职责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、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预案系在《安徽省煤矿生产安全事故应急预案》基础上修改，并结合我市实际进行修订。修订期间加强与省市有关部门对接，征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产煤县区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相关单位意见，并组织专家对《预案》进行评审，与会专家一致同意通过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修订的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修订的总体思路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《安徽省煤矿生产安全事故应急预案》为总体框架，结合我市实际，保留《预案》部分内容，主要修订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组织指挥体系。组织机构维持《预案》不变，结合《安徽省煤矿生产安全事故应急预案》，对部分成员单位名称及职责进行修订，并结合我市实际，新增部分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事故现场应急救援。将事故现场应急救援章节（《预案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调整至应急响应章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对现场应急处置工作组进行重新划分，进一步明确各组牵头单位及组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预警和预防机制。一是增加安全生产风险管控内容，对煤矿企业风险管控提出要求，加强风险的辨识和评估。二是细化安全生产预警相关内容，对预警级别、发布、行动、解除等进行进一步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应急响应。进一步明确事故单位和事发地人民政府应急响应措施，对市一级响应进行分级，明确各级响应措施和处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其他。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制目的、编制依据、适用范围、事故分级、保障措施，附则等内容根据《安徽省煤矿生产安全事故应急预案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述作了相应修订。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autoSpaceDE w:val="true"/>
      <w:spacing w:lineRule="exact" w:line="590"/>
      <w:ind w:firstLine="880"/>
    </w:pPr>
    <w:rPr>
      <w:rFonts w:ascii="Calibri" w:hAnsi="Calibri" w:eastAsia="方正仿宋_GBK" w:cs="Times New Roman"/>
      <w:kern w:val="2"/>
      <w:sz w:val="3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宫皓</cp:lastModifiedBy>
  <dcterms:modified xsi:type="dcterms:W3CDTF">2023-02-21T00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